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_______________in qualità di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lla______________________________con sede in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via____________________________________ tel/cell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 dichia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 aver preso visione, delle problematiche di sicurezza relative all’attività da svolg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 aver ottemperato a tutto quanto previsto dalla normativa vigente (tu 81/08 e sm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elazionare al dirigente scolastico su quanto fatto, fornendo anche tutti i dati tecnici necess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Se l’attività è compendiata nei commi 3 e 3 bis dell’art.26 del TUSL per come modificato dall’art. 32 comma 1 lett.a del “decreto del fare”, di aver preso visione del nostro DUVRI e di fornire il proprio DUV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atanzaro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</w:rPr>
      <w:t xml:space="preserve">e-mail </w:t>
    </w:r>
    <w:hyperlink r:id="rId4">
      <w:r>
        <w:rPr>
          <w:rStyle w:val="InternetLink"/>
          <w:b/>
          <w:i/>
          <w:iCs/>
          <w:szCs w:val="32"/>
        </w:rPr>
        <w:t>czic856002@istruzione.it</w:t>
      </w:r>
    </w:hyperlink>
    <w:r>
      <w:rPr>
        <w:b/>
        <w:i/>
        <w:iCs/>
        <w:szCs w:val="32"/>
      </w:rPr>
      <w:t xml:space="preserve"> - web </w:t>
    </w:r>
    <w:hyperlink r:id="rId5">
      <w:r>
        <w:rPr>
          <w:rStyle w:val="InternetLink"/>
          <w:b/>
          <w:i/>
          <w:iCs/>
          <w:szCs w:val="32"/>
        </w:rPr>
        <w:t>www.icdonmilanisalacz.gov.it</w:t>
      </w:r>
    </w:hyperlink>
    <w:r>
      <w:rPr>
        <w:b/>
        <w:i/>
        <w:iCs/>
        <w:szCs w:val="32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8:00Z</dcterms:created>
  <dc:creator>studenti.cz</dc:creator>
  <dc:description/>
  <cp:keywords/>
  <dc:language>en-US</dc:language>
  <cp:lastModifiedBy>LuigiRosannaRaffaele</cp:lastModifiedBy>
  <dcterms:modified xsi:type="dcterms:W3CDTF">2016-12-15T17:52:00Z</dcterms:modified>
  <cp:revision>15</cp:revision>
  <dc:subject/>
  <dc:title>Catanzaro lì 10/10/2009</dc:title>
</cp:coreProperties>
</file>