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idascalia"/>
        <w:rPr>
          <w:sz w:val="20"/>
          <w:szCs w:val="20"/>
        </w:rPr>
      </w:pPr>
      <w:r>
        <w:rPr>
          <w:sz w:val="20"/>
          <w:szCs w:val="20"/>
        </w:rPr>
        <w:t xml:space="preserve">CHECKLIST </w:t>
      </w:r>
      <w:r>
        <w:rPr>
          <w:color w:val="FF0000"/>
          <w:sz w:val="20"/>
          <w:szCs w:val="20"/>
        </w:rPr>
        <w:t>CASSETTA DI PRONTO SOCCORSO    N°_______________________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1262"/>
        <w:gridCol w:w="1536"/>
        <w:gridCol w:w="1536"/>
        <w:gridCol w:w="1536"/>
        <w:gridCol w:w="1537"/>
      </w:tblGrid>
      <w:tr>
        <w:trPr>
          <w:trHeight w:val="59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Tipo di prodotto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a a nor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 del Controll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Data del Controllo </w:t>
            </w:r>
          </w:p>
        </w:tc>
      </w:tr>
      <w:tr>
        <w:trPr>
          <w:trHeight w:val="52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ant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ai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iera paraschizz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e di soluzione cutanea di iodiopovidone al 10% da 1 li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coni di soluzione fisiologica (sodio cloruro – 0,9%) da 500 m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0x1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 di garza sterile 18x40 in buste singol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i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zetta da medicazione sterili mono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rete elastica di misura med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otone idrofi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e di cerotti di varie pronti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toli di cerotto alto cm 2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 paio di forb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cci emostatic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hiaccio pronto all’us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confezioni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cchetti monouso per la raccolta di rifiuti sanitar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omet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arecchio per la misurazione della pressione arterios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: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rm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rFonts w:ascii="Garamond" w:hAnsi="Garamond" w:cs="Athoma;Tahoma"/>
        <w:bCs/>
        <w:sz w:val="4"/>
        <w:szCs w:val="4"/>
      </w:rPr>
    </w:pPr>
    <w:r>
      <w:rPr>
        <w:rFonts w:cs="Athoma;Tahoma" w:ascii="Garamond" w:hAnsi="Garamond"/>
        <w:b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;Arial" w:hAnsi="Arial,Bold;Arial" w:cs="Arial,Bold;Arial"/>
      <w:b/>
      <w:bCs/>
      <w:color w:val="000000"/>
      <w:sz w:val="20"/>
      <w:szCs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GrigliaacoloriColore1Carattere">
    <w:name w:val="Griglia a colori - Colore 1 Carattere"/>
    <w:qFormat/>
    <w:rPr>
      <w:rFonts w:ascii="Calibri" w:hAnsi="Calibri" w:eastAsia="Calibri" w:cs="Times New Roman"/>
      <w:i/>
      <w:iCs/>
      <w:color w:val="00000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28:00Z</dcterms:created>
  <dc:creator>HSE02</dc:creator>
  <dc:description/>
  <cp:keywords/>
  <dc:language>en-US</dc:language>
  <cp:lastModifiedBy>LuigiRosannaRaffaele</cp:lastModifiedBy>
  <cp:lastPrinted>2013-10-08T12:42:00Z</cp:lastPrinted>
  <dcterms:modified xsi:type="dcterms:W3CDTF">2016-12-15T17:45:00Z</dcterms:modified>
  <cp:revision>6</cp:revision>
  <dc:subject/>
  <dc:title>TRW</dc:title>
</cp:coreProperties>
</file>